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Diego, CA,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up is not for sale through retail facilities.  It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an "I trust you" basis and is not in any form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or free.  Considerable effort went into creat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taining full protection under the copyright laws.  However, I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e able to share my games with your friends.  So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as many copies as you would like, as long as you includ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and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et prices for my games.  I leave their value up to yo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use CleanUp for your personal enjoyment, whether you go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ftware distributor or a friend, please mail a check to me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Your donation towards each programs creation is apprecia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, I'll add your name to the list of those eligible for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s, and additional games.  For example, I hope soon to have a joy-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many of them.  I'd also like your comments and sugges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you may use the registration and order form by typing PRINT ACTMENU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CleanUp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graphics and should run on most PC's and work alikes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let me know.  There is a provision for disabling the game sound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the game to play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Up is an extensively reworked version of a program originally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S-80 Model I.  Although it looks like the game board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CII characters, they are actually graphically dimensione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board is scaled correctly.  The object is to clean up all of th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 "*" without bumping into a barrier or your own trail.  It take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to avoid blocking your own path.  It has a game score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your progress.  Some of my scores are currently in th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you can kill or rename the file and the program will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ean up a difficulty of 100 at a speed of 50 or better,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opy of "CLNFILE.DAT".  I'll add you to the list of top play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free disk of my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CleanUp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The only real requirement is that all of the fil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except for its BAT file, must be in the same directory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program directly, with a BAT file, or from ACTMENU,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on your hard disk, you may have to adapt the B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CleanUp, 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You can disable this message by removing the 'TYPE' and 'PAUSE'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ersonalized BAT file.  Please retain the original BAT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pass CleanUp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